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 xml:space="preserve">REGULAMIN OBOZU SPORTOWEGO 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b/>
        </w:rPr>
        <w:t>OBOWIĄZKI UCZESTNIKOW OBOZ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rPr/>
      </w:pPr>
      <w:r>
        <w:rPr>
          <w:lang w:val="pl-PL"/>
        </w:rPr>
        <w:t xml:space="preserve">Nie przeszkadzać w pracy trenerom,  nigdy nie przerywać kiedy mówią. Z uwagą słuchać poleceń i stosować się do ni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rPr>
          <w:lang w:val="pl-PL"/>
        </w:rPr>
      </w:pPr>
      <w:r>
        <w:rPr>
          <w:lang w:val="pl-PL"/>
        </w:rPr>
        <w:t>Aktywnie uczestniczyć we wszystkich zajęciach. Doskonalić swoje umiejętności.</w: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lang w:val="pl-PL"/>
        </w:rPr>
        <w:t xml:space="preserve">Przestrzegać zasad higieny osobistej: codziennie myć zęby i cale ciało z użyciem kosmetyk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racjonalnie odżywiać się, wysypiać w trakcie ciszy nocnej, ubierać stosownie do pogody i charakteru zaję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rPr/>
      </w:pPr>
      <w:r>
        <w:rPr>
          <w:lang w:val="pl-PL"/>
        </w:rPr>
        <w:t xml:space="preserve">Przestrzegać zasad bezpieczeństwa na zajęciach i w czasie wolnym od zajęć, wykonywać jedyni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czynności dozwolone i przemyśla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rPr/>
      </w:pPr>
      <w:r>
        <w:rPr>
          <w:lang w:val="pl-PL"/>
        </w:rPr>
        <w:t xml:space="preserve">Informować kadrę o niebezpieczeństwach, naruszeniach  regulaminu, wszystkich sytuacjach stanowiących zagrożenie dla zdrowia i życia. </w: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rPr/>
      </w:pPr>
      <w:r>
        <w:rPr>
          <w:lang w:val="pl-PL"/>
        </w:rPr>
        <w:t xml:space="preserve">Zawsze i wszędzie przestrzegać form grzecznościowych w stosunku do kadry, pozostałych uczestników obozu i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innych osób, być kulturalnym, uprzejmym, dawać innym dobry wzór i przykład, dbać o dobre imię klu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rPr>
          <w:lang w:val="pl-PL"/>
        </w:rPr>
      </w:pPr>
      <w:r>
        <w:rPr>
          <w:lang w:val="pl-PL"/>
        </w:rPr>
        <w:t xml:space="preserve">Szanować mienie i otoczenie, nie niszczyć sprzętu, wyposażenia, przedmiotów codziennego użytku, </w:t>
        <w:tab/>
        <w:t>otaczającej nas przyrody.</w: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rPr/>
      </w:pPr>
      <w:r>
        <w:rPr>
          <w:lang w:val="pl-PL"/>
        </w:rPr>
        <w:t>Być wytrwałym, zawsze wierzyć w siebie, konsekwentnie dążyć do obranych celów, służyć pomocą słabszym i otaczać ich opiek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360"/>
        <w:rPr>
          <w:lang w:val="pl-PL"/>
        </w:rPr>
      </w:pPr>
      <w:r>
        <w:rPr>
          <w:lang w:val="pl-PL"/>
        </w:rPr>
        <w:t xml:space="preserve">Zapoznać się z regulaminem i zawsze go przestrzegać. </w: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b/>
        </w:rPr>
        <w:t>PRAWA UCZESTNIKOW OBOZ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</w:tabs>
        <w:ind w:left="360" w:hanging="720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Uczestniczyć w zajęciach zgodnie z ich rozkładem. </w:t>
      </w:r>
    </w:p>
    <w:p>
      <w:pPr>
        <w:pStyle w:val="Normal"/>
        <w:ind w:hanging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</w:tabs>
        <w:ind w:left="360" w:hanging="72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głaszać uwagi dotyczące programu zajęć, stanu zdrowia, zasad bezpieczeństwa. Uzyskać wyczerpujące wyjaśnienia na zgłaszane pytania i uwagi.</w:t>
      </w:r>
    </w:p>
    <w:p>
      <w:pPr>
        <w:pStyle w:val="Normal"/>
        <w:ind w:hanging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ind w:left="360" w:hanging="72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Korzystać z wiedzy i opieki kadry obozu i oczekiwać pomocy w sytuacjach uzasadnionych.</w:t>
      </w:r>
    </w:p>
    <w:p>
      <w:pPr>
        <w:pStyle w:val="Normal"/>
        <w:ind w:hanging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ind w:left="360" w:hanging="72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Wypoczywać i bawić się w czasie do tego przewidzianym. </w:t>
      </w:r>
    </w:p>
    <w:p>
      <w:pPr>
        <w:pStyle w:val="Normal"/>
        <w:ind w:hanging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ind w:left="360" w:hanging="72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pać i jeść w wyznaczonych porach, korzystać z urządzeń sanitar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ind w:left="360" w:hanging="720"/>
        <w:rPr>
          <w:lang w:val="pl-PL"/>
        </w:rPr>
      </w:pPr>
      <w:r>
        <w:rPr>
          <w:lang w:val="pl-PL"/>
        </w:rPr>
        <w:t>Cieszyć się z dobrodziejstwa obcowania z ludźmi i przyrod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b/>
        </w:rPr>
        <w:t>BEZWZGLĘDNE ZAKAZ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</w:tabs>
        <w:ind w:left="360" w:hanging="720"/>
        <w:rPr>
          <w:lang w:val="pl-PL"/>
        </w:rPr>
      </w:pPr>
      <w:r>
        <w:rPr>
          <w:lang w:val="pl-PL"/>
        </w:rPr>
        <w:tab/>
        <w:t>Nie wolno być wulgarnym ani opryskliwym.</w:t>
      </w:r>
    </w:p>
    <w:p>
      <w:pPr>
        <w:pStyle w:val="Normal"/>
        <w:ind w:hanging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ind w:left="360" w:hanging="720"/>
        <w:rPr>
          <w:lang w:val="pl-PL"/>
        </w:rPr>
      </w:pPr>
      <w:r>
        <w:rPr>
          <w:lang w:val="pl-PL"/>
        </w:rPr>
        <w:t xml:space="preserve">Nie wolno spożywać alkoholu, palić tytoniu ani zażywać innych trucizn i substancji szkodliwych dla zdrow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ind w:left="360" w:hanging="720"/>
        <w:rPr/>
      </w:pPr>
      <w:r>
        <w:rPr>
          <w:lang w:val="pl-PL"/>
        </w:rPr>
        <w:t>Nie wolno spożywać niedozwolonych środków wspomagających, odżywek ani lekarstw bez wiedzy i zgody trenera.</w:t>
      </w:r>
    </w:p>
    <w:p>
      <w:pPr>
        <w:pStyle w:val="Normal"/>
        <w:ind w:hanging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ind w:left="360" w:hanging="720"/>
        <w:rPr>
          <w:lang w:val="pl-PL"/>
        </w:rPr>
      </w:pPr>
      <w:r>
        <w:rPr>
          <w:lang w:val="pl-PL"/>
        </w:rPr>
        <w:t>Nie wolno stosować przemocy fizycznej wobec kogokolwie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ind w:left="360" w:hanging="720"/>
        <w:rPr/>
      </w:pPr>
      <w:r>
        <w:rPr>
          <w:lang w:val="pl-PL"/>
        </w:rPr>
        <w:t>Oddalać się bez pozwolenia z terenu zajęć i miejsca zakwater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360" w:hanging="0"/>
        <w:rPr>
          <w:b/>
          <w:b/>
          <w:lang w:val="pl-PL"/>
        </w:rPr>
      </w:pPr>
      <w:r>
        <w:rPr>
          <w:b/>
          <w:lang w:val="pl-PL"/>
        </w:rPr>
        <w:t>NIESTOSOWANIE SIĘ DO REGULAMINU MOŻE PRZYNIEŚĆ NIEMIŁE KONSEKWENCJE. ZŁAMANIE ZAKAZU MOŻE SKUTKOWAĆ WYDALENIEM Z OBOZU ORAZ ZAWIESZENIEM W PRAWACH ZAWODNIKA UKS ŻOLIBOR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49:00Z</dcterms:created>
  <dc:creator>ALEKSANDER MACHNACZ</dc:creator>
  <dc:description/>
  <cp:keywords/>
  <dc:language>en-US</dc:language>
  <cp:lastModifiedBy>Marcin Kozaczuk</cp:lastModifiedBy>
  <cp:lastPrinted>2009-12-28T11:46:00Z</cp:lastPrinted>
  <dcterms:modified xsi:type="dcterms:W3CDTF">2013-04-28T12:43:00Z</dcterms:modified>
  <cp:revision>6</cp:revision>
  <dc:subject/>
  <dc:title>REGULAMIN OBOZU SPORTOWEGO STAR DADAJ 2003</dc:title>
</cp:coreProperties>
</file>