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ZASADY REKRUTACJI DO I KLAS SPORTOWYCH </w:t>
        <w:br/>
        <w:t>W GIMNAZJUM NR 55 W WARSZA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óby sprawności fizycznej i zasady naliczania punktów za poziom sprawności fizycznej i wyniki sportowe. </w:t>
      </w:r>
    </w:p>
    <w:p>
      <w:pPr>
        <w:pStyle w:val="Normal"/>
        <w:ind w:left="4320" w:hanging="4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ndydaci ubiegają się o przyjęcie do jednej z dwóch klas </w:t>
        <w:br/>
        <w:t>sportowych o specjalnościa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ływanie/ pięciobój nowoczesny/ łucznictwo/ szermierka l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łka siatk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 xml:space="preserve">Kandydatom do klas sportowych przyznawane są punkty </w:t>
        <w:br/>
        <w:t>za sprawność fizyczną oraz wyniki sportow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ymalna łączna ilość punktów do zdobycia- 80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prawność fizyczna 6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yniki sportowe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prawdziany obowiązujące kandydata do klasy sportowej o specjalności pływanie/ dwubój nowoczesny/ łucznictwo/ szermierk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rawdzian pływacki lub sprawdzian ogólnorozwojowy</w:t>
        <w:tab/>
        <w:t>- liczba punktów  4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rawdzian biegowy</w:t>
        <w:tab/>
        <w:tab/>
        <w:tab/>
        <w:tab/>
        <w:tab/>
        <w:tab/>
        <w:t>- liczba punktów 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dziany obowiązujące kandydata do klasy sportowej o specjalności piłka siatkowa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prawdzian ogólnorozwojowy</w:t>
        <w:tab/>
        <w:tab/>
        <w:tab/>
        <w:tab/>
        <w:tab/>
        <w:t>- liczba punktów  4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rawdzian siatkarski lub biegowy</w:t>
        <w:tab/>
        <w:tab/>
        <w:tab/>
        <w:tab/>
        <w:t>- liczba punktów 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ydatom do obu klas doliczane są punkty za wyniki sportow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prawdzianów i tabele punktowe: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prawdzian  pływacki, pływanie dwoma wybranymi stylami na dystansie 100 m na czas</w:t>
      </w:r>
      <w:r>
        <w:rPr>
          <w:rFonts w:cs="Arial" w:ascii="Arial" w:hAnsi="Arial"/>
        </w:rPr>
        <w:tab/>
        <w:t>- maksymalna liczba punktów do zdobycia 4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ydat wybiera dwie spośród następujących konkur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 m stylem dowolny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 m stylem klasyczny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 m stylem grzbietowy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 m stylem motylkowy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 m stylem zmien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wyniki uzyskane w wybranych konkurencjach naliczane są punkty wg tabe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335"/>
        <w:gridCol w:w="1397"/>
        <w:gridCol w:w="944"/>
        <w:gridCol w:w="2006"/>
        <w:gridCol w:w="1475"/>
      </w:tblGrid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 stylem dowolny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WCZYNK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ŁOPCY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czas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czaso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,0 i mni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,0 i mni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,1 - 1: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,1 - 1:1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,1 - 1: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,1 - 1:1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,1 - 1:2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,1 - 1:2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,1 i wiec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,1 i wiec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 stylem klasyczny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WCZYNK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ŁOPCY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czas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czaso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,0 i mni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,0 i mni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,1 - 1:3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,1 - 1:3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,1 - 1:4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,1 - 1:3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,1 - 1:4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,1 - 1:4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,1 i wiec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,1 i wiec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 stylem grzbietowy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WCZYNK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ŁOPCY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czas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ział czaso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,0 i mni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,0 i mni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,1 - 1:2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,1 - 1:2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,1 - 1: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,1 - 1:2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,1 - 1:3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,1 - 1:3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,1 i wiec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,1 i wiec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 stylem motylkowy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WCZYNK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ŁOPCY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czas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czaso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,0 i mni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,0 i mni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,1 - 1:3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,1 - 1:3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,1 - 1:4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,1 - 1:3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,1 - 1:4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38,1 - 1:4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,1 i wiec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,1 i wiec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 stylem zmienny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WCZYNK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ŁOPCY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ział czasow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czaso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,0 i mni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,0 i mni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25,1 - 1: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,1 - 1:2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,1 - 1:3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,1 - 1:3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,1 - 1:4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,1 - 1:3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,1 i wiec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,1 i wiec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ydat wykonuje start w dowolny sposób na sygnał prowadzącego sprawdzian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Na sumę punktów uzyskanych w sprawdzianie składają się punkty uzyskane w obu wybranych przez kandydata konkurencjach pływackich naliczone na podstawie uzyskanych czasów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ar czasu ręczny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zobowiązany jest posiadać kompletny strój pływacki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dzian ogólnorozwojowy, dwie próby sprawności fizycznej do wyboru po jednej z zestawu I i zestawu II </w:t>
      </w:r>
      <w:r>
        <w:rPr>
          <w:rFonts w:cs="Arial" w:ascii="Arial" w:hAnsi="Arial"/>
        </w:rPr>
        <w:t>- maksymalna liczba punktów do zdobycia 40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bierze udział wyłącznie w dwóch wybranych przez siebie próbach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ma prawo wykonać każdą próbę dwukrotnie. Obowiązuje wynik lepszej z nich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 I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kok w dal z miejsca z odbicia obunóż lub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g wahadłowy 4x10m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y dotyczące sposobu wykonania ćwiczeń przedstawia osoba prowadząca sprawdzian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335"/>
        <w:gridCol w:w="1397"/>
        <w:gridCol w:w="738"/>
        <w:gridCol w:w="2212"/>
        <w:gridCol w:w="1475"/>
      </w:tblGrid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ok w dal z miejsca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WCZYNKI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ŁOPCY</w:t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w centymetrach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w centymetrach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i więcej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i więcej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- 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- 2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- 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- 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- 1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- 1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i mniej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i mniej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335"/>
        <w:gridCol w:w="1397"/>
        <w:gridCol w:w="738"/>
        <w:gridCol w:w="2212"/>
        <w:gridCol w:w="1475"/>
      </w:tblGrid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 wahadłowy 4x10 m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WCZYNKI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ŁOPCY</w:t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czasowy w sekundach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czasowy wsekundach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 i szybciej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 i szybciej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 – 11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 – 10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 – 12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 – 11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 – 13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 – 12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 i wolniej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 i wolniej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 I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zut piłka lekarską 3 kg lub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is dosiężny/podciąganie na drążku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y dotyczące sposobu wykonania ćwiczeń przedstawia osoba prowadząca sprawdzi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335"/>
        <w:gridCol w:w="1397"/>
        <w:gridCol w:w="738"/>
        <w:gridCol w:w="2212"/>
        <w:gridCol w:w="1475"/>
      </w:tblGrid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trzymanie się na drążku z ugiętymi ramionami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iąganie na drążku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WCZYNKI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ŁOPCY</w:t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czasowy w sekundach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ciągnięć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 i więcej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i więcej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335"/>
        <w:gridCol w:w="1397"/>
        <w:gridCol w:w="738"/>
        <w:gridCol w:w="2212"/>
        <w:gridCol w:w="1475"/>
      </w:tblGrid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ut piłką lekarską 3 kg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WCZYNKI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ŁOPCY</w:t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w metrach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w metrach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 i więcej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 i więcej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 - 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 - 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 - 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 - 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 – 5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 – 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i mniej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i mniej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Na sumę punktów uzyskanych w sprawdzianie składają się punkty uzyskane w obu wybranych przez kandydata próbach naliczone wg uzyskanych wyników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ian odbywa się w miejscu wskazanym przez komisję rekrutacyjno- kwalifikacyjną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Kandydat jest zobowiązany posiadać kompletny strój i obuwie sportowe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rawdzian biegowy, bieg na dystansie 600 m na czas</w:t>
      </w:r>
      <w:r>
        <w:rPr>
          <w:rFonts w:cs="Arial" w:ascii="Arial" w:hAnsi="Arial"/>
        </w:rPr>
        <w:t xml:space="preserve"> - maksymalna liczba punktów do zdobycia 20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91"/>
        <w:gridCol w:w="1452"/>
        <w:gridCol w:w="163"/>
        <w:gridCol w:w="2991"/>
        <w:gridCol w:w="1452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eg ciągły na dystansie 600m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WCZYNK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ŁOPCY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czasowy w sekundach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czasowy w sekundach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09 i szybciej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 i szybciej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10-2: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00-2: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26-2: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11-2: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36-2: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21-2: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>
          <w:trHeight w:val="31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:51 i wolniej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 pk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:41 - wolniej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 pk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ndydat uzyskuje punkty na podstawie czasu biegu zgodnie z tabelą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Bieg odbywa się na boisku wyposażonym w bieżnię okrężną o sztucznej nawierzchni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ndydat ma obowiązek przebiec 600 m nie zatrzymując się, na czas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miar czasu ręczn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ndydat ma obowiązek posiadać kompletny strój i obuwie sportowe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rawdzian siatkarski - odbicia piłki oburącz naprzemiennie sposobem górnym i dolnym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ksymalna liczba punktów do zdobycia 2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wykonuje odbicia piłki oburącz naprzemiennie w kole o średnicy 3 m przez 1 minutę. Ma prawo przystąpić do dwóch prób. Liczy się wynik lepszej z nich. Piłka nie może upaść na ziemię. Punkty naliczane są za ilość prawidłowych odbić zgodnie z tabelą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292"/>
        <w:gridCol w:w="1452"/>
        <w:gridCol w:w="163"/>
        <w:gridCol w:w="2324"/>
        <w:gridCol w:w="1452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cia piłki oburącz naprzemienn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WCZYNK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ŁOPCY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rawidłowych odbić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rawidłowych odbić 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-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-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-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-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-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-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>
          <w:trHeight w:val="31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 i mniej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 pk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i mniej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 pk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ma obowiązek posiadać kompletny strój i obuwie sportow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niki sportow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ływanie lub dwubój nowoczesny- </w:t>
      </w:r>
      <w:r>
        <w:rPr>
          <w:rFonts w:cs="Arial" w:ascii="Arial" w:hAnsi="Arial"/>
        </w:rPr>
        <w:t>maksymalna liczba punktów do zdobycia 20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</w:rPr>
        <w:t>20 pkt. za miejsca 1-16 Międzywojewódzkich Mistrzostwach Młodzików lub OOM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</w:rPr>
        <w:t>15 pkt. za miejsca 1-12 w zawodach o zasięgu ogólnopolskim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0 pkt. za miejsca 1- 6 w zawodach o zasięgu warszawskim lub wojewódzkim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5 pkt. za udział w zawodach międzyklubowych i sklasyfikowanie w rankingu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iłka siatkowa- </w:t>
      </w:r>
      <w:r>
        <w:rPr>
          <w:rFonts w:cs="Arial" w:ascii="Arial" w:hAnsi="Arial"/>
        </w:rPr>
        <w:t>maksymalna ilość punktów do zdobycia 2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pkt. za miejsca  1-16  w klubowych Mistrzostwach Polski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pkt. za miejsca 1-3 w klubowych Mistrzostwach Województwa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pkt. za miejsca 4-8 w klubowych Mistrzostwach Województwa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pkt. za udział w międzyklubowych rozgrywkach siatkarskich.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Łucznictwo- </w:t>
      </w:r>
      <w:r>
        <w:rPr>
          <w:rFonts w:cs="Arial" w:ascii="Arial" w:hAnsi="Arial"/>
        </w:rPr>
        <w:t>maksymalna ilość punktów do zdobycia 2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pkt. za miejsca  1-12  w Międzywojewódzkich Mistrzostwach Młodzików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pkt. za miejsca 1- 8 w Mistrzostwach Mazowsza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pkt. za miejsca 9-12 w zawodach o zasięgu warszawskim lub wojewódzkim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pkt. za udział w zawodach łuczniczych o zasięgu międzyklubowym.</w:t>
      </w:r>
    </w:p>
    <w:p>
      <w:pPr>
        <w:pStyle w:val="ListParagraph"/>
        <w:spacing w:before="0" w:after="0"/>
        <w:ind w:left="64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ermierka- </w:t>
      </w:r>
      <w:r>
        <w:rPr>
          <w:rFonts w:cs="Arial" w:ascii="Arial" w:hAnsi="Arial"/>
        </w:rPr>
        <w:t>maksymalna ilość punktów do zdobycia 2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pkt. za miejsca  1-32  w zawodach międzynarodowych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pkt. za miejsca 1-16 w Międzywojewódzkich Mistrzostwach Młodzików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pkt. za miejsca 1-12 w zawodach o zasięgu warszawskim lub wojewódzkim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pkt. za udział w zawodach o zasięgu międzyklubowy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Życzymy powodzenia. </w:t>
      </w:r>
    </w:p>
    <w:sectPr>
      <w:type w:val="nextPage"/>
      <w:pgSz w:w="11906" w:h="16838"/>
      <w:pgMar w:left="1418" w:right="85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6:00Z</dcterms:created>
  <dc:creator>MKozaczuk</dc:creator>
  <dc:description/>
  <dc:language>en-US</dc:language>
  <cp:lastModifiedBy>Robert Borucki</cp:lastModifiedBy>
  <cp:lastPrinted>2013-03-20T15:56:00Z</cp:lastPrinted>
  <dcterms:modified xsi:type="dcterms:W3CDTF">2013-04-10T08:16:00Z</dcterms:modified>
  <cp:revision>2</cp:revision>
  <dc:subject/>
  <dc:title>ZASADY REKRUTACJI DO KLASY SPORTOWEJ</dc:title>
</cp:coreProperties>
</file>