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9346" w:dyaOrig="12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63.5pt" filled="f" o:ole="">
            <v:imagedata r:id="rId3" o:title=""/>
          </v:shape>
          <o:OLEObject Type="Embed" ProgID="" ShapeID="ole_rId2" DrawAspect="Content" ObjectID="_682499359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A KWALIFIKACYJNA UCZESTNIKA OBOZ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i termin obozu sportowego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ZWISKO I IMIĘ DZIECKA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a i miejsce urodzenia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umer PESEL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ejsce zamieszkania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0"/>
          <w:szCs w:val="20"/>
        </w:rPr>
        <w:t>Imiona i nazwiska rodziców lub opiekunów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. ………………………………………………………………….. 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y kontaktowe……………………………………………………………………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wagi rodziców/opiekunów o stanie zdrowia dziecka……………………………………………………………………………...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pinia lekarza/pielęgniarki o stanie zdrowia dziecka……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...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ne informacje dla wychowawców, trenerów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Oświadczenie rodziców/opiekunów: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Wyrażam zgodę na uczestnictwo dziecka na obozie sportowym oraz udział dziecka we wszystkich zajęciach. </w:t>
      </w:r>
      <w:r>
        <w:rPr>
          <w:b/>
          <w:sz w:val="20"/>
          <w:szCs w:val="20"/>
        </w:rPr>
        <w:t>PRZYJMUJĘ NA SIEBIE ODPOWIEDZIALNOŚĆ ZA SKUTKI WSZYSTKICH ZNANYCH MI, A NIE UJAWNIONYCH CHORÓB I URAZÓW DZIECKA</w:t>
      </w:r>
      <w:r>
        <w:rPr>
          <w:sz w:val="20"/>
          <w:szCs w:val="20"/>
        </w:rPr>
        <w:t xml:space="preserve">. W przypadku zagrożenia zdrowia lub życia dziecka  wyrażam zgodę na leczenie szpitalne, zabiegi itp.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</w:t>
        <w:tab/>
        <w:tab/>
        <w:tab/>
      </w:r>
      <w:r>
        <w:rPr>
          <w:sz w:val="20"/>
          <w:szCs w:val="20"/>
        </w:rPr>
        <w:t>data i podpis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UWAGI OPIEKUNÓW O POBYCIE DZIECKA NA OBOZIE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 o przetwarzaniu danych osobowy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13 ust. 1 i ust. 2 </w:t>
      </w:r>
      <w:r>
        <w:rPr>
          <w:i/>
          <w:iCs/>
          <w:color w:val="000000"/>
          <w:sz w:val="20"/>
        </w:rPr>
        <w:t>Rozporządzenia Parlamentu Europejskiego i Rady (EU) 2016/679  roku w sprawie ochrony osób fizycznych w związku z przetwarzaniem danych osobowych i w sprawie swobodnego przepływu takich danyc</w:t>
      </w:r>
      <w:r>
        <w:rPr>
          <w:sz w:val="20"/>
        </w:rPr>
        <w:t>h z dnia 27 kwietnia 2016 r. (dalej RODO) informujmy, iż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Administratorem Pani/Pana danych osobowych oraz danych osobowych Pani/Pana dziecka złożonych w deklaracji członkowskiej  jest Uczniowski Klub Sportowy Żoliborz (dalej UKS Żoliborz) z siedzibą w Warszawie (01-652) przy ul. Potockiej 1, NIP: 525-21-91-261, REGON: 016676624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Dane osobowe przetwarzane będą w celach związanych ze szkoleniem sportowym i udziałem w zawodach  na podstawie art. 6 ust. 1 lit. a  i b i na podstawi. art. 9 ust. 2 lit. a RODO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Odbiorcą danych osobowych będą trenerzy i pracownicy Administratora w zakresie swoich obowiązków służbowych na podstawie upoważnienia oraz Związki Sportowe i Miasto Stołeczne Warszawa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Ponieważ podane dane osobowe są niezbędne  do realizacji szkolenia prowadzonego przez UKS Żoliborz, podanie danych jest zarówno wymogiem ustawowym (w zakresie w jakim powstają obowiązki publicznoprawne, do wykonania których konieczne jest przetwarzanie danych), jak i umownym. Dane osobowe będą przetwarzane w zakresie i przez okres obowiązywania uczestnictwa dziecka w UKS Żoliborz w oraz w każdym przypadku do dnia przedawnienia roszczeń, chyba że przepis prawa nakłada na administratora danych osobowych odrębny obowiązek prawny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Dane osobowe nie będą przekazywane do państwa trzeciego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20"/>
        </w:rPr>
        <w:t>Posiada Pani/Pan prawo dostępu do treści danych oraz prawo ich sprostowania, usunięcia, ograniczenia przetwarzania, prawo do przenoszenia danych, prawo wniesienia sprzeciwu, prawo do przenoszenia danych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Wiem, że mój udział dziecka w akcjach szkoleniowych, zgrupowaniach, w zawodach może wiązać się z przetwarzaniem jego wizerunku i tym samym upoważniam UKS Żoliborz do rozpowszechniania wizerunku w celach informacyjnych i promocyjnych poprzez udostępnienie Wizerunku bez ograniczeń czasowych oraz terytorialnych,  w szczególności w celu zamieszczenia wizerunku w mediach zewnętrznych  oraz w mediach wewnętrznych, w związku z realizacją celów statutowych UKS Żoliborz  i prowadzoną działalnością z zakresu organizowania i prowadzenia współzawodnictwa sportowego w sporcie pływackim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Posiada Pan/Pani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Posiada Pan/Pani prawo wniesienia skargi do organu nadzorczego-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Podanie przez Pana/Panią danych osobowych jest dobrowolne, jednak konieczne w celu realizacji przedmiotu umowy/ jest konieczne w związku z przepisami szczególnymi ustawy (przetwarzanie danych osobowych jest wymogiem ustawowym). W przypadku niewyrażenia zgody na przetwarzanie danych osobowy, Administrator może zrezygnować z zawarcia umowy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0"/>
        </w:rPr>
      </w:pPr>
      <w:r>
        <w:rPr>
          <w:sz w:val="20"/>
        </w:rPr>
        <w:t>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miejscowość, data, podpis)     </w:t>
      </w:r>
    </w:p>
    <w:p>
      <w:pPr>
        <w:pStyle w:val="Umowatytul"/>
        <w:spacing w:before="454" w:after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OŚWIADCZENIE </w:t>
      </w:r>
    </w:p>
    <w:p>
      <w:pPr>
        <w:pStyle w:val="Umowatytul"/>
        <w:spacing w:before="0" w:after="22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rzedstawiciela ustawowego / opiekuna prawnego </w:t>
      </w:r>
    </w:p>
    <w:p>
      <w:pPr>
        <w:pStyle w:val="Umowatekst"/>
        <w:spacing w:before="240" w:after="0"/>
        <w:ind w:firstLine="3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iniejsze oświadczenie stanowi integralną część zgody  na przetwarzanie danych osobowych  i jedynie osoba w nim wskazana ma prawo do prawidłowego reprezentowania nieletniego. </w:t>
      </w:r>
    </w:p>
    <w:p>
      <w:pPr>
        <w:pStyle w:val="Umowatekst"/>
        <w:spacing w:before="0" w:after="0"/>
        <w:ind w:firstLine="3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iniejszym oświadczam, że JESTEM: </w:t>
      </w:r>
    </w:p>
    <w:p>
      <w:pPr>
        <w:pStyle w:val="Umowawyliczenie1"/>
        <w:spacing w:before="0" w:after="0"/>
        <w:ind w:left="340" w:hanging="3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     przedstawicielem ustawowym / matką / ojcem nieletniego ......... lat, o numerze PESEL ............................................... i posiadam pełną, niczym nieograniczoną władzę rodzicielską; </w:t>
      </w:r>
    </w:p>
    <w:p>
      <w:pPr>
        <w:pStyle w:val="Umowawyliczenie1"/>
        <w:spacing w:before="0" w:after="0"/>
        <w:ind w:left="340" w:hanging="3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     opiekunem prawnym nieletniego ......... lat, na mocy postanowienia / wyroku Sądu ..................... w ..................... z dnia ............... sygn. akt ......... oraz oświadczam, iż nie zostało ono zmienione ani cofnięte. </w:t>
      </w:r>
    </w:p>
    <w:p>
      <w:pPr>
        <w:pStyle w:val="Umowatekst"/>
        <w:spacing w:before="0" w:after="240"/>
        <w:ind w:firstLine="3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przypadku zmiany prawa do reprezentacji nieletniego natychmiast pisemnie poinformuję o tym. </w:t>
      </w:r>
    </w:p>
    <w:p>
      <w:pPr>
        <w:pStyle w:val="Podpisdolewej"/>
        <w:spacing w:before="283" w:after="0"/>
        <w:jc w:val="both"/>
        <w:rPr>
          <w:rFonts w:eastAsia="Calibri"/>
        </w:rPr>
      </w:pP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Podpisdolewej"/>
        <w:spacing w:before="283" w:after="0"/>
        <w:jc w:val="both"/>
        <w:rPr>
          <w:i/>
          <w:i/>
          <w:iCs/>
          <w:color w:val="440C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  </w:t>
      </w:r>
      <w:r>
        <w:rPr>
          <w:i/>
          <w:iCs/>
          <w:color w:val="000000"/>
          <w:sz w:val="20"/>
          <w:szCs w:val="20"/>
        </w:rPr>
        <w:t xml:space="preserve">.................................................... </w:t>
      </w:r>
    </w:p>
    <w:p>
      <w:pPr>
        <w:pStyle w:val="Podpisdolewej"/>
        <w:spacing w:before="0" w:after="0"/>
        <w:jc w:val="both"/>
        <w:rPr>
          <w:i/>
          <w:i/>
          <w:iCs/>
          <w:color w:val="440C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 </w:t>
      </w:r>
      <w:r>
        <w:rPr>
          <w:rStyle w:val="Tekstitalic"/>
          <w:i/>
          <w:iCs/>
          <w:color w:val="000000"/>
          <w:sz w:val="20"/>
          <w:szCs w:val="20"/>
        </w:rPr>
        <w:t xml:space="preserve">przedstawiciela ustawowego małoletniego oraz data </w:t>
      </w:r>
    </w:p>
    <w:p>
      <w:pPr>
        <w:pStyle w:val="Normal"/>
        <w:jc w:val="both"/>
        <w:rPr>
          <w:i/>
          <w:i/>
          <w:iCs/>
          <w:color w:val="440C00"/>
          <w:sz w:val="20"/>
          <w:szCs w:val="20"/>
        </w:rPr>
      </w:pPr>
      <w:r>
        <w:rPr>
          <w:i/>
          <w:iCs/>
          <w:color w:val="440C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małoletniego powyżej 16 roku życia 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italic">
    <w:name w:val="tekstitalic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i/>
      <w:iCs/>
      <w:sz w:val="20"/>
      <w:szCs w:val="20"/>
    </w:rPr>
  </w:style>
  <w:style w:type="paragraph" w:styleId="Umowatytul">
    <w:name w:val="umowatytul"/>
    <w:basedOn w:val="Normal"/>
    <w:qFormat/>
    <w:pPr>
      <w:spacing w:before="280" w:after="280"/>
    </w:pPr>
    <w:rPr/>
  </w:style>
  <w:style w:type="paragraph" w:styleId="Umowatekst">
    <w:name w:val="umowatekst"/>
    <w:basedOn w:val="Normal"/>
    <w:qFormat/>
    <w:pPr>
      <w:spacing w:before="280" w:after="280"/>
    </w:pPr>
    <w:rPr/>
  </w:style>
  <w:style w:type="paragraph" w:styleId="Umowawyliczenie1">
    <w:name w:val="umowawyliczenie1"/>
    <w:basedOn w:val="Normal"/>
    <w:qFormat/>
    <w:pPr>
      <w:spacing w:before="280" w:after="280"/>
    </w:pPr>
    <w:rPr/>
  </w:style>
  <w:style w:type="paragraph" w:styleId="Podpisdolewej">
    <w:name w:val="podpisdolewej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9:00Z</dcterms:created>
  <dc:creator>Marcin Kozaczuk</dc:creator>
  <dc:description/>
  <dc:language>en-US</dc:language>
  <cp:lastModifiedBy>Robert Borucki</cp:lastModifiedBy>
  <cp:lastPrinted>2018-05-28T13:10:00Z</cp:lastPrinted>
  <dcterms:modified xsi:type="dcterms:W3CDTF">2018-06-08T06:19:00Z</dcterms:modified>
  <cp:revision>2</cp:revision>
  <dc:subject/>
  <dc:title>KARTA KWALIFIKACYJNA OBOZU SPORTOWEGO</dc:title>
</cp:coreProperties>
</file>